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/>
        <w:tc>
          <w:tcPr>
            <w:tcW w:w="161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align>center</wp:align>
                  </wp:positionV>
                  <wp:extent cx="9885045" cy="6753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5045" cy="675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417"/>
        <w:gridCol w:w="1843"/>
        <w:gridCol w:w="2324"/>
        <w:gridCol w:w="48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, поступивших в организацию от заинтересован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№ 2 «Комфортность условий, в которых осуществляется образовательная деятель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креплению материально-технической базы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ой сме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4 августа 2019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ых условий осуществления образовательного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Администрация О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едоставлению общедоступного и бесплатного образования по основным общеобразовательным программам в рамках проекта в номинации</w:t>
            </w:r>
            <w:r>
              <w:rPr>
                <w:b/>
                <w:sz w:val="24"/>
                <w:szCs w:val="24"/>
              </w:rPr>
              <w:t xml:space="preserve"> «Местные инициатив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локальной сме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октябрь 2019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ых условий осуществления образовательного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Администрация О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проекта «Школьная медиц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ой сме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6" w:right="709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2:00Z</dcterms:created>
  <dc:creator>Пользователь</dc:creator>
  <dc:description/>
  <cp:keywords/>
  <dc:language>en-US</dc:language>
  <cp:lastModifiedBy>USER</cp:lastModifiedBy>
  <cp:lastPrinted>2018-12-27T08:23:00Z</cp:lastPrinted>
  <dcterms:modified xsi:type="dcterms:W3CDTF">2018-12-27T05:32:00Z</dcterms:modified>
  <cp:revision>2</cp:revision>
  <dc:subject/>
  <dc:title>О подготовке информации по НОКО</dc:title>
</cp:coreProperties>
</file>